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jc w:val="center"/>
        <w:outlineLvl w:val="0"/>
        <w:rPr>
          <w:sz w:val="32"/>
        </w:rPr>
      </w:pPr>
      <w:r>
        <w:rPr>
          <w:sz w:val="32"/>
        </w:rPr>
        <w:t>Aloe growing acceptance</w:t>
      </w:r>
    </w:p>
    <w:p>
      <w:pPr>
        <w:pStyle w:val="Normal"/>
        <w:rPr>
          <w:sz w:val="32"/>
        </w:rPr>
      </w:pPr>
      <w:r>
        <w:rPr>
          <w:sz w:val="32"/>
        </w:rPr>
      </w:r>
    </w:p>
    <w:p>
      <w:pPr>
        <w:pStyle w:val="Normal"/>
        <w:rPr/>
      </w:pPr>
      <w:r>
        <w:rPr/>
        <w:t xml:space="preserve">Aloe vera has enjoyed a long history of lay acceptance as possessing "curative" or "healing" qualities. Over the last few years, numerous books and articles meeting scientific standards have been written on Aloe vera. Organizations such as the Aloe Vera Council and recognized medical institutions, through publications and case histories of physicians, veterinarians and other scientists, have given credence to the "aloe phenomenon." </w:t>
      </w:r>
    </w:p>
    <w:p>
      <w:pPr>
        <w:pStyle w:val="Normal"/>
        <w:rPr/>
      </w:pPr>
      <w:r>
        <w:rPr/>
        <w:t> </w:t>
      </w:r>
    </w:p>
    <w:p>
      <w:pPr>
        <w:pStyle w:val="Normal"/>
        <w:rPr/>
      </w:pPr>
      <w:r>
        <w:rPr/>
        <w:t xml:space="preserve">Depending on the way the leaves are processed, mucilage and sugars are the major components of the dehydrated gel. The sugars found are galactose, glucose, mannose, rhamnose, xylose, and uronic acids. Although reports conflict, the mucilage is mainly composed of mannan or glucomannan. </w:t>
      </w:r>
    </w:p>
    <w:p>
      <w:pPr>
        <w:pStyle w:val="Normal"/>
        <w:rPr/>
      </w:pPr>
      <w:r>
        <w:rPr/>
        <w:t> </w:t>
      </w:r>
    </w:p>
    <w:p>
      <w:pPr>
        <w:pStyle w:val="Normal"/>
        <w:rPr/>
      </w:pPr>
      <w:r>
        <w:rPr/>
        <w:t xml:space="preserve">Prior to this work, the controversy over the identity of the active substance(s) in Aloe vera had not been settled. It is therefore important to clearly distinguish between the components present in the gel and those found in the exudates. A majority of the gel is mucilage of mainly polysaccharide nature with minor amounts of various other compounds. It has been observed that in some of the activities there may be some synergistic action between the polysaccharide base and other components. </w:t>
      </w:r>
    </w:p>
    <w:p>
      <w:pPr>
        <w:pStyle w:val="Normal"/>
        <w:rPr/>
      </w:pPr>
      <w:r>
        <w:rPr/>
        <w:t> </w:t>
      </w:r>
    </w:p>
    <w:p>
      <w:pPr>
        <w:pStyle w:val="Normal"/>
        <w:rPr/>
      </w:pPr>
      <w:r>
        <w:rPr/>
        <w:t xml:space="preserve">Mannans, including glucomannans and galactomannans, have long been used by man. For example, galactomannans, in the form of plant gums, are widely employed as binders for control of food texture. In addition, some mannans have exhibited significant therapeutic properties (Davis and Lewis, eds. Jeanes A., Hodge J., In: American Chemical Society Symposium, Series 15. Washington, D.C., American Chemical Society, 1975). Practitioners of Japanese folk medicine have long believed that extracts of certain fungi have anticancer activity. On investigation, many of these extracts have been found to contain complex carbohydrates with immune-stimulating activity. These carbohydrates are usually polymers of mannose (mannans), glucose (glucans), xylose (hemicellulose), fructose (levans) and mixtures of these. Individual sugars may be bonded in different ways and chains may be branched or unbranched. Glucans have been the most widely studied of these immunostimulatory carbohydrates. It has become increasingly clear that even though they have no toxicity mannans are as effective, if not more effective, than glucans. </w:t>
      </w:r>
    </w:p>
    <w:p>
      <w:pPr>
        <w:pStyle w:val="Normal"/>
        <w:rPr/>
      </w:pPr>
      <w:r>
        <w:rPr/>
        <w:t> </w:t>
      </w:r>
    </w:p>
    <w:p>
      <w:pPr>
        <w:pStyle w:val="Normal"/>
        <w:rPr/>
      </w:pPr>
      <w:r>
        <w:rPr/>
        <w:t xml:space="preserve">Mannose-binding proteins have been identified in the serum of rabbits and in the liver of humans and laboratory rodents. These proteins can bind glucomannans such as those found in cell walls of bacteria, yeasts, fungi and in envelope glycoproteins of certain viruses such as the human immunodeficiency virus (HIV). In humans, the major mannose-binding protein is an acute-phase protein; its levels rise in stressed individuals ›Ezekowitz et al., J. Exp. Med., 169:185-196 (1989)!. The envelope glycoproteins of the human immunodeficiency virus (HIV gp120 and gp41) contain mannose-rich oligosaccharides that appear to be potential ligands for the mannose-binding protein. As a result, the mannose-binding protein can inhibit HIV infection of lymphoblasts and bind selectively to HIV-infected cells. Free yeast mannan can competitively interfere with binding of this protein to infected cells. Thus, factors that induce an increase in the level of the mannose-binding protein may confer protection against HIV. </w:t>
      </w:r>
    </w:p>
    <w:p>
      <w:pPr>
        <w:pStyle w:val="Normal"/>
        <w:rPr/>
      </w:pPr>
      <w:r>
        <w:rPr/>
        <w:t> </w:t>
      </w:r>
    </w:p>
    <w:p>
      <w:pPr>
        <w:pStyle w:val="Normal"/>
        <w:rPr/>
      </w:pPr>
      <w:r>
        <w:rPr/>
        <w:t xml:space="preserve">Virus, cancer, and diseases of immune regulation continue to be major causes of both morbidity and mortality in humans, other mammals, other animals, birds, and plants. Problems associated with currently used drugs are, namely, general toxicity, lack of efficacy (or both), deficiency in specificity and development of resistance by causative organisms or agents. Hence, better non-toxic yet therapeutically efficient agents are needed for the treatment of these diseases. </w:t>
      </w:r>
      <w:r>
        <w:rPr>
          <w:b/>
          <w:i/>
        </w:rPr>
        <w:t>Acemannan</w:t>
      </w:r>
      <w:r>
        <w:rPr/>
        <w:t xml:space="preserve"> has been shown to possess a unique combination of immumodulatory and antiviral properties. </w:t>
      </w:r>
    </w:p>
    <w:p>
      <w:pPr>
        <w:pStyle w:val="Normal"/>
        <w:rPr/>
      </w:pPr>
      <w:r>
        <w:rPr/>
      </w:r>
    </w:p>
    <w:p>
      <w:pPr>
        <w:pStyle w:val="Normal"/>
        <w:rPr>
          <w:color w:val="FF0000"/>
          <w:sz w:val="32"/>
        </w:rPr>
      </w:pPr>
      <w:r>
        <w:rPr>
          <w:color w:val="FF0000"/>
          <w:sz w:val="32"/>
        </w:rPr>
        <w:t>Note: Acemannan is term used to describe the long chain or high molecular weight aloe mannans. Simply the very large mannose molecules</w:t>
      </w:r>
    </w:p>
    <w:p>
      <w:pPr>
        <w:pStyle w:val="Normal"/>
        <w:rPr>
          <w:color w:val="FF0000"/>
          <w:sz w:val="32"/>
        </w:rPr>
      </w:pPr>
      <w:r>
        <w:rPr>
          <w:color w:val="FF0000"/>
          <w:sz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5:00Z</dcterms:created>
  <dc:creator>Gateway_User</dc:creator>
  <dc:description/>
  <dc:language>en-US</dc:language>
  <cp:lastModifiedBy>Greg Caton</cp:lastModifiedBy>
  <dcterms:modified xsi:type="dcterms:W3CDTF">2003-06-21T19:45:00Z</dcterms:modified>
  <cp:revision>2</cp:revision>
  <dc:subject/>
  <dc:title>Aloe vera has enjoyed a long history of lay acceptance as possessing "curative" or "healing" qualities</dc:title>
</cp:coreProperties>
</file>